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8 по ул. </w:t>
      </w:r>
      <w:r>
        <w:rPr>
          <w:u w:val="single"/>
        </w:rPr>
        <w:t>Гагарина</w:t>
      </w:r>
      <w:r>
        <w:rPr/>
        <w:t>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Гагарина, д.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5 г.- 49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есть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01 комнат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2388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637,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4266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1082,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4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180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4.Площадь земельного участка, входящего в состав общего имущества многоквартирного дома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462"/>
        <w:gridCol w:w="3301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бетонные блоки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глубокие трещины следы увлажений  износ 40 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отпадение штукатурки  износ 45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. Износ 45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етонные 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Следы протечек  трещины отпадение штукатурки 45%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по деревянным конструкция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Отколы и трещины протечки  Износ 50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Деревянные отепленные окрашенные  плиточны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Прогибы и просадки местами истертости  Износ 50%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русы оконных переплетов поражены гнилью  перекос дверных косяков Износ 55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м/окраск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, загрязнение 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Износ 55%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, поврежде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Проводка с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ородской с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запорной арматуры следы ремонтов    износ 5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тости трещины Износ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33 по ул. </w:t>
      </w:r>
      <w:r>
        <w:rPr>
          <w:u w:val="single"/>
        </w:rPr>
        <w:t>Логинова</w:t>
      </w:r>
      <w:r>
        <w:rPr/>
        <w:t>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огинова, д.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3. Серия, тип постройки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5г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есть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4. Количество квартир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3915 куб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924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(общая площадь квартир)  3449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474,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151,1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638,8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2055,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319"/>
        <w:gridCol w:w="294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бетонные бло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глубокие трещины следы увлажений  износ 30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2.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е сте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ы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сть стен  износ 35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шлаков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35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етонные 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отечек  трещины износ 35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крыш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и  износ 40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отепленные окрашенные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ы и просадки местами истертости  износ 40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русы оконных переплетов поражены гнилью  износ 50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м/окрас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, загрязнение 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40%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, поврежд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Проводка с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ородской сет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ЭЦ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запорной арматуры следы ремонтов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тости трещины износ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7:00Z</dcterms:created>
  <dc:creator>Пользователь</dc:creator>
  <dc:description/>
  <cp:keywords/>
  <dc:language>en-US</dc:language>
  <cp:lastModifiedBy>Антонина Владимировна Никонова</cp:lastModifiedBy>
  <dcterms:modified xsi:type="dcterms:W3CDTF">2017-12-07T06:47:00Z</dcterms:modified>
  <cp:revision>4</cp:revision>
  <dc:subject/>
  <dc:title>Утвержден</dc:title>
</cp:coreProperties>
</file>